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3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85 sayılı kararı ile</w:t>
      </w:r>
      <w:r>
        <w:rPr>
          <w:bCs/>
          <w:sz w:val="24"/>
          <w:szCs w:val="24"/>
        </w:rPr>
        <w:t xml:space="preserve"> İmar ve Bayındırlık Komisyonu, Çevre ve Sağlık Komisyonu ile Temizlik Komisyonu'na müştereken </w:t>
      </w:r>
      <w:r>
        <w:rPr>
          <w:sz w:val="24"/>
          <w:szCs w:val="24"/>
        </w:rPr>
        <w:t>havale edilen,</w:t>
      </w:r>
      <w:r>
        <w:rPr>
          <w:bCs/>
          <w:sz w:val="24"/>
          <w:szCs w:val="24"/>
        </w:rPr>
        <w:t xml:space="preserve"> Mersin İli, Çamlıyayla İlçesi, Sebil Mahallesi, 108 ada, 1 No.lu parsele ilişkin 1/5000 ölçekli nazım imar planı ve 1/1000 ölçekli uygulama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ülkiyeti Mersin Büyükşehir Belediyesi’ne ait olan ve plan değişikliğine konu edilen Mersin İli, Çamlıyayla İlçesi, Sebil Mahallesi, 108 ada, 1 no.lu parsel yürürlükte bulunan 1/5000 ölçekli nazım ve 1/1000 ölçekli uygulama imar planında “Spor Alanı” olarak işaretlidir.</w:t>
      </w:r>
    </w:p>
    <w:p>
      <w:pPr>
        <w:pStyle w:val="Normal"/>
        <w:ind w:firstLine="708"/>
        <w:jc w:val="both"/>
        <w:rPr>
          <w:sz w:val="24"/>
          <w:szCs w:val="24"/>
        </w:rPr>
      </w:pPr>
      <w:r>
        <w:rPr>
          <w:bCs/>
          <w:sz w:val="24"/>
          <w:szCs w:val="24"/>
        </w:rPr>
        <w:t>Söz konusu plan değişikliği Mersin Büyükşehir Belediyesi Çevre Koruma ve Kontrol Dairesi Başkanlığı’nın 27.05.2015 tarih ve 2318 sayılı yazısı doğrultusunda “Katı Atık Transfer İstasyonu” yapılmak üzere hazırlanmıştır. Mülkiyeti Mersin Büyükşehir Belediyesi’ne ait söz konusu parselin, Mersin Büyükşehir Belediyesi Spor Dairesi Başkanlığı’nın 28.05.2015 tarih ve 452 sayılı yazısı ile Belediyemiz kullanımına yönelik olduğu anlaşılmıştır.</w:t>
      </w:r>
    </w:p>
    <w:p>
      <w:pPr>
        <w:pStyle w:val="Normal"/>
        <w:ind w:firstLine="708"/>
        <w:jc w:val="both"/>
        <w:rPr>
          <w:sz w:val="24"/>
          <w:szCs w:val="24"/>
        </w:rPr>
      </w:pPr>
      <w:r>
        <w:rPr>
          <w:bCs/>
          <w:sz w:val="24"/>
          <w:szCs w:val="24"/>
        </w:rPr>
        <w:t>1/5000 ölçekli nazım imar planı değişikliği teklifi ile söz konusu parsel “Belediye Hizmet Alanı”; 1/1000 ölçekli uygulama imar planı değişikliği teklifi ile ise söz konusu parsel TAKS:0,50, E:1,50 ve çekme mesafeleri 5 m. yapılaşma koşuluna sahip “Belediye Hizmet Alanı (Katı Atık Transfer İstasyonu)” olarak işaretlenmiş; plan hükmü olarak ise “Kat ve bina yüksekliği yönetmelik hükümlerine aykırı olmamak şartı ile projenin teknik özelliklerine göre hazırlanacak avan projeye göre belirlenecektir.” Koşulu getirilmiştir.</w:t>
      </w:r>
    </w:p>
    <w:p>
      <w:pPr>
        <w:pStyle w:val="Normal"/>
        <w:ind w:firstLine="708"/>
        <w:jc w:val="both"/>
        <w:rPr>
          <w:b/>
          <w:b/>
          <w:bCs/>
          <w:sz w:val="24"/>
          <w:szCs w:val="24"/>
          <w:u w:val="single"/>
        </w:rPr>
      </w:pPr>
      <w:r>
        <w:rPr>
          <w:bCs/>
          <w:sz w:val="24"/>
          <w:szCs w:val="24"/>
        </w:rPr>
        <w:t>Mersin Büyükşehir Belediyesi Çevre Koruma ve Kontrol Dairesi Başkanlığı’nın 27.05.2015 tarih ve 2318 sayılı yazısı doğrultusunda hazırlandığı anlaşıldığından</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42:00Z</cp:lastPrinted>
  <dcterms:modified xsi:type="dcterms:W3CDTF">2015-06-12T13:26:00Z</dcterms:modified>
  <cp:revision>31</cp:revision>
  <dc:subject/>
  <dc:title/>
</cp:coreProperties>
</file>